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O S  -  F R E U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                                        01.02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ZINF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-199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Rasm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walbenweg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7918 Illert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:  DOS-Fr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s Update:  1. Februa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:  Filemanager mit Me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egorie:  DOS-Men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iergebhr:  35,-- DM zzgl. V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 Martin Rasm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:  Schwalbenweg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7918 Illert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nummer:  07303/3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